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PM PLOT Queu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le LICENSE included in this package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at apply to this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(date - version - description of chang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9/93 - v13.364 - OS/2 2.1 6.498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/20/92 - v13.345 - Initial posting of PMPLOTP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13.342 - Initial posting of PMPLOT queu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changes since 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30/92 - v13.345 - OS/2 2.0 GA version of PMPLOTP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13.342 - OS/2 2.0 GA version of PMPLOT queu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eue processor differs from PM Print that is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in that it handles reverse clipping.  This allows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o draw "on top of" previously drawn areas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ember what is really "on top" so colors don't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d Attribute file (.EA) for the driver must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ctual driver file (.DRV) so install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ucceed.  This is done by using the EAUTIL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rt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the command file (PMPLOTPD.CMD) provided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this is done successfully you may proceed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riv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ed information see the file QUEINST.DOC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